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Март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1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 xml:space="preserve">"БСТ-БАНК" АО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>654041 Г. Новокузнецк ул. Кутузова, 31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3,503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4,53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3,496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2,060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12:00Z</dcterms:created>
  <dc:creator>Gudilin Evgeny</dc:creator>
  <dc:description/>
  <cp:keywords/>
  <dc:language>en-US</dc:language>
  <cp:lastModifiedBy>Ахматшин Рамиль Рифкатович</cp:lastModifiedBy>
  <cp:lastPrinted>2021-04-07T16:37:00Z</cp:lastPrinted>
  <dcterms:modified xsi:type="dcterms:W3CDTF">2021-05-12T08:46:00Z</dcterms:modified>
  <cp:revision>3</cp:revision>
  <dc:subject/>
  <dc:title>Договор аренды</dc:title>
</cp:coreProperties>
</file>